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NAME[22m[0m[1m:[22m[0m  Stic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mTOOLID[22m[0m[1m:[22m[0m  Stkt (0x53746B7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[0m[1m:[22m[0m  The StickIt tool emulates a joysti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ng control events. Drag the slider gadget arou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 sends events. All this and more...  If the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ning and you drag the humongous joystick-type sl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events replace any matching events (events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tool is squirting out) already in the track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saves a list of new events. When you punch stop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o replace matching events in the track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, mix the new events with existing events, or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alone and trash the new events (i.e., the too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ondestructive -- see below). This can be a handy too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, for instance, a Wavestation A/D and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having to reach over and to twiddle with that tee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joystick it has on the front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PECIAL TYPE[22m[0m[1m:[22m[0m  Ontime, Real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USAGE[22m[0m[1m:[22m[0m  Pipe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CONTROLS[22m[0m[1m:[22m[0m  The StickIt tool window has several intrigu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, and one menu, and an annoy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pops up when you stop the transport onl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events while the transport was running. You ge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s of what to do with the ev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x mixes the new events with any already in the cli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deletes old events in the clip, and sti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on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pe leaves the clip alone and frees the eve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re is another requester that alerts you if the tra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 is locked because the tool can't save anything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, Mid, and Max gadgets set the slider to the minim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dle, and maximum of the ranges for the axe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s for the axes (MinX, MinY, etc) set only th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which they refer. Unless a Defer gadget is selected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in, Mid, or Max gadget also send a control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nd gadgets force the tool to send a control chang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m in conjunction with the Defer gadgets to gain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over when the tool sends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selected, the Defer gadgets turn off an axi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drag the prop gadget, but events are not sent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ck the Se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 gadget allows you to watch the prop gadget wh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und in response to control changes received by the too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nage to grab the pot you can still move the ga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events are not sent by the tool unless you whap a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It's not very useful, but sort of fun. The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back CCs duplicates the functionality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gadget (the small pliers in the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the window to show the gadget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types of events the tool generates, and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values in the events. The configuration gadget also shr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again to get all that junk out of the wa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just grooving with th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vent sliders allow you to select the kind of e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generates for each axis. You can choose control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o aftertouch, or pitch bend. (The tool sends only 7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tch be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C# slider sets the control change message to be sen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toggle between displaying names or numbers with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how CC Numbers. In addition to the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 selected controllers are also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ide of the main area of the window in a small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handy if you, like me, can't rememb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ler is on which axis from time to ti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igh and Low sliders set the range of values sent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xis. Note that the tool a bit strangely if the range i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the Res setting. (I suppose I should do a sanity che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, but you can do more easily as I just thought of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 sliders set the resolution for event generation.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values less than this are not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title bar is the ever-popular Snapshot gadget (the w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era). Click on this gadget to write the tool's current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s track as a sysex message. If the transport is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is saved at the time the Snapshot gadget is cli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ransport is not running, the system exclusi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the same as the left Edit flag.  The track's Edi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used if the track window is open; the Track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Edit flag is used if the track edit window is no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shots won't occur any closer than the length of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from the position at which a new snapshot is to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default note is a quarter not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apshot a tool at measure 2, beat 3, the tool will delete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snapshots found between 2.2.01 and 2.3.191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the new snapshot.  If the track's window is op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note set for the track is used.  Otherwise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set in the Global Parameters window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StickIt tool menu items duplicate the fun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; a couple provide additional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CC Numbers toggles the display for the CC# slider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 assigned to controllers in the MIDI spec, and your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SysEx toggles response to tool sysex messages. The Stic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disregards its sysex unless this item is selected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selected, the tool changes its current state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in the sysex. Note that the tool does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of the Use SysEx item so that you can choose to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use tool sysex as you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back CCs duplicates the Play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o Replace item allows you to avoid the annoy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pops up after stopping the transport (if you generate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ts with the tool). When Auto Replace is selected,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gically replaces any events in the clip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ts generated. Otherwise, you have to make a sele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to determine the disposition of the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napshot item duplicates the functionality of the Snap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